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четвертом квартале 2015 года</w:t>
      </w:r>
    </w:p>
    <w:p>
      <w:pPr>
        <w:pStyle w:val="TextBody"/>
        <w:rPr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ПРИОКСКОМ УПРАВЛЕНИИ РОСТЕХНАДЗОР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При освобождении от замещаемой должности, выдавая трудовую книжку, государственного гражданского служащего персонально под роспись знакомят с ограничениями, установленными статьей 12 Федерального закона от 25.12.2008 г. №273-ФЗ «О противодействии коррупции». Рассмотрение поступивших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, осуществляются в соответствии с Порядком формирования и деятельности комиссий территориальных органов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служащих и урегулированию конфликта интересов (утв. Приказом Ростехнадзора от 25.02.2011 г. №85, Указом Президента РФ от 01.07.2010 г. №821)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В 2015 году обращений граждан не поступало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В связи с отсутствием фактов нарушений требований законодательства, устанавливающих ограничения, запреты, обязательств и требований к служебному поведению лицами, замещающими должности государственной гражданской службы, меры юридической ответственности в 2015 году не применялись.</w:t>
            </w:r>
          </w:p>
        </w:tc>
      </w:tr>
      <w:tr>
        <w:trPr>
          <w:trHeight w:val="3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firstLine="45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амках разъяснительных мер по исключению случаев получения подарков, связанных с исполнением государственными служащими Приокского управления Ростехнадзора своих должностных обязанностей в качестве вознаграждения за коррупционные действия, государственные служащие Прикоского управления Ростехнадзора ознакомлены под роспись с постановлением правительства РФ от 12.10.2015 г. №1089 «О внесении изменений в Постановление правительства РФ от 09.01.2014 г. №10 «О порядке сообщения отдельными категориями лиц о получении подарка в связи с их должностным положением или исполнением ими служебных обязанностей, сдачи и оценки подарка, реализации (выкупа) и зачисления средств вырученных от его реализации».</w:t>
            </w:r>
          </w:p>
          <w:p>
            <w:pPr>
              <w:pStyle w:val="11"/>
              <w:shd w:fill="auto" w:val="clear"/>
              <w:spacing w:lineRule="auto" w:line="240"/>
              <w:ind w:right="20" w:firstLine="45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кже на основании служебной записки начальника отдела по работе с кадрами и юридического обеспечения Н.С. Глушкова государственные служащие Приокского управления в настоящее время ознакамливаются под роспись с Положением о сообщении государственными служащими Федеральной службы по экологическому, технологическому и атомному надзору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а) и зачислении средств, вырученных от его реализации, утвержденном приказом Ростехнадзора от 07.12.2015 г. №505.</w:t>
            </w:r>
          </w:p>
        </w:tc>
      </w:tr>
      <w:tr>
        <w:trPr>
          <w:trHeight w:val="3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обязанности сообщать в случаях, установленных федеральными законами, о получении ими подар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вязи с их должностным положением или в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 исполнением ими служеб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firstLine="4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риокском управлении Ротсехнадзора создана комиссия по поступлению и выбытию подарков, полученных государственными служащими, (приказ о создании комиссии по поступлению и выбытию подарков, полученных государственными служащими Приокского управления Ростехнадзора в связи с их должнотсным положением или исполнением должностных обязанностей от 09.10.2014 г. №726; приказ о внесении изменений в состав комиссии по поступлению и выбытию подарков, полученных государственными служащими Приокского управления Ростехнадзора в связи с их должнотсным положением или исполнением должностных обязанностей от 16.10.2015 г. №1011).</w:t>
            </w:r>
          </w:p>
        </w:tc>
      </w:tr>
      <w:tr>
        <w:trPr>
          <w:trHeight w:val="3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3.11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firstLine="4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чаев получения подарков, связанных с исполнением государственными служащими Приокского управления Ростехнадзора своих должностных обязанностей, не выявлено.</w:t>
            </w:r>
          </w:p>
        </w:tc>
      </w:tr>
      <w:tr>
        <w:trPr>
          <w:trHeight w:val="3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мер юридической ответственности в порядке, установленном законодательством, к государственным служащим Ростехнадзора, представившим недостоверные и неполные сведения о доходах, расходах об имуществе и обязательствах имущественного харак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firstLine="4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вязи с отсутствием фактов представления недостоверных и неполных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сведений о доходах, расходах об имуществе и обязательствах имущественного характера государственными служащими Приокского управления Ростехнадзора, меры юридической ответственности в 2015 г. не применялись.</w:t>
            </w:r>
          </w:p>
        </w:tc>
      </w:tr>
      <w:tr>
        <w:trPr>
          <w:trHeight w:val="3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Ростехнадзором своих функций, и внесение уточнений в перечень должностей федеральной государственной службы, замещение которых связано с коррупционными рис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25.12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20"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повышения квалификации государственными служащими Ростехнадзора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оду 2 государственных гражданских служащих отдела по работе с кадрами и юридического обеспечения прошли повышение квалификации по тем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Функции подразделений кадровых служб федеральных государственных органов по профилактике коррупционных и иных правонарушени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осударственная политика в области противодействия коррупции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В Приокском управлении Ростехнадзора организовано проведение «прямых линий» с гражданами и юридическими лицами, с целью создания дополнительного источника информации, посредством которого осуществляется познавательно-разъяснительная работа. Информация о проведении данного мероприятия размещена на официальном сайте Приокского управления Ростехнадзора в разделе «Противодействие коррупции» в подразделе «Телефон «горячей линии» Приокского управления Ростехнадзора», а также на информационном стенде, посвященном вопросам профилактики коррупционных и иных нарушений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выборе способа размещения заказа Управление  преимущественно использует такую форму торгов как открытые аукционы в электронной форме, что снижает издержки бумажного документооборота, а также вероятность сговора участников за счет обеспечения анонимности участия в электронных аукционах. Электронная форма проведения аукционов позволяет обеспечить максимальный доступ участников к проводимым торгам, увеличить количество участников осуществления закупок, увеличить экономию бюджетных средств, а так же сократить количество несостоявшихся торгов.</w:t>
            </w:r>
          </w:p>
          <w:p>
            <w:pPr>
              <w:pStyle w:val="Normal"/>
              <w:ind w:left="33"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участникам размещения заказов применяются требования, установленные Федеральным законом от 05.04.2013г. №44-ФЗ «О контрактной системе в сфере закупок товаров, работ, услуг».</w:t>
            </w:r>
          </w:p>
          <w:p>
            <w:pPr>
              <w:pStyle w:val="Normal"/>
              <w:ind w:left="33"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неукоснительно применяет формы документов, утвержденные приказом Ростехнадзора от 02.06.2014г. №229 «Об утверждении типовых форм документов для осуществления закупок товаров, работ, услуг для обеспечения нужд Федеральной службы по экологическому, технологическому и атомному надзору», что позволило повысить качество документации о закупках.</w:t>
            </w:r>
          </w:p>
          <w:p>
            <w:pPr>
              <w:pStyle w:val="Normal"/>
              <w:ind w:left="33" w:firstLine="426"/>
              <w:jc w:val="both"/>
              <w:rPr>
                <w:rFonts w:eastAsia="Arial Unicode MS"/>
              </w:rPr>
            </w:pPr>
            <w:r>
              <w:rPr>
                <w:rFonts w:eastAsia="Calibri"/>
              </w:rPr>
              <w:t>По состоянию на 14.12.2015. было размещено 49 электронных аукциона и 3 запроса котировок.</w:t>
            </w:r>
          </w:p>
          <w:p>
            <w:pPr>
              <w:pStyle w:val="Normal"/>
              <w:ind w:left="33" w:firstLine="42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в Ростехнадзоре и его территориальных орга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1.12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5 году в Приокское управление Ростехнадзора не поступало обращений от граждан и организаций по фактам проявления коррупции в Управлении.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4:00Z</dcterms:created>
  <dc:creator>Лада Александровна Мерекина</dc:creator>
  <dc:description/>
  <dc:language>en-US</dc:language>
  <cp:lastModifiedBy>Максимова О.И.</cp:lastModifiedBy>
  <cp:lastPrinted>2015-12-14T16:46:00Z</cp:lastPrinted>
  <dcterms:modified xsi:type="dcterms:W3CDTF">2016-06-03T10:54:00Z</dcterms:modified>
  <cp:revision>2</cp:revision>
  <dc:subject/>
  <dc:title/>
</cp:coreProperties>
</file>